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NAČINU I UVJETIMA ODREĐIVANJA ZONE ELEKTRONIČKE KOMUNIKACIJSKE INFRASTRUKTURE I POVEZANE OPREME, ZAŠTITNE ZONE I RADIJSKOG KORIDORA TE OBVEZE INVESTITORA RADOVA ILI GRAĐEVINE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Članak 5. stavak (13):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Minimalna udaljenost kod približavanja i križanja podzemnih svjetlovodnih kabela bez metalnih elemenata koji su položeni u zaštitnoj cijevi i podzemnih elektroenergetskih kabela, treba biti 0,3 m. Zainteresirane strane mogu postići dogovor o smanjenju razmaka na 0,1 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Prijedlog izmjene i dopune članka 5. stavka </w:t>
      </w:r>
      <w:r>
        <w:rPr>
          <w:rFonts w:cs="Times New Roman" w:ascii="Times New Roman" w:hAnsi="Times New Roman"/>
          <w:color w:val="000000"/>
        </w:rPr>
        <w:t>(13):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Minimalna udaljenost kod približavanja, </w:t>
      </w:r>
      <w:r>
        <w:rPr>
          <w:rFonts w:cs="Times New Roman" w:ascii="Times New Roman" w:hAnsi="Times New Roman"/>
          <w:color w:val="FF0000"/>
        </w:rPr>
        <w:t>paralelnog vođenja</w:t>
      </w:r>
      <w:r>
        <w:rPr>
          <w:rFonts w:cs="Times New Roman" w:ascii="Times New Roman" w:hAnsi="Times New Roman"/>
          <w:color w:val="000000"/>
        </w:rPr>
        <w:t xml:space="preserve"> i križanja podzemnih svjetlovodnih kabela bez metalnih elemenata koji su položeni u zaštitnoj cijevi i podzemnih elektroenergetskih kabela, treba biti 0,3 m. Zainteresirane strane mogu postići dogovor o smanjenju razmaka na 0,1 m</w:t>
      </w:r>
      <w:r>
        <w:rPr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naročito u slučajevima kada se planiraju i grade svjetlovodni kabeli integrirano s drugim infrastrukturama.</w:t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loženje: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žemo izmjenu i dopunu zbog potrebe boljeg očuvanja okoliša i zaštite prostora te potrebe poticanja planiranja i građenja integrirane infrastrukture. Prijedlog je prihvatljiv jer nema opasnih utjecaja svjetlovodnih kabela na druge vodove i nema štetnih utjecaja drugih vodova na sigurnost svjetlovodnih kabe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17:00Z</dcterms:created>
  <dc:creator> Pellizzer</dc:creator>
  <dc:description/>
  <dc:language>en-US</dc:language>
  <cp:lastModifiedBy>Pellizzer</cp:lastModifiedBy>
  <dcterms:modified xsi:type="dcterms:W3CDTF">2011-03-02T09:17:00Z</dcterms:modified>
  <cp:revision>2</cp:revision>
  <dc:subject/>
  <dc:title>PRAVILNIK</dc:title>
</cp:coreProperties>
</file>